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８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ＢＳＬ３病原体等分与届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医学系研究科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届出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/>
        <w:t>　群馬大学昭和地区病原体等安全管理規程第</w:t>
      </w:r>
      <w:r>
        <w:rPr/>
        <w:t>13</w:t>
      </w:r>
      <w:r>
        <w:rPr/>
        <w:t>条第４項の規定に基づき，下記のとおり届出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977"/>
        <w:gridCol w:w="5103"/>
      </w:tblGrid>
      <w:tr>
        <w:trPr>
          <w:trHeight w:val="78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与する病原体等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与数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ｍｌ　　本（毒素にあっては　　ｍｇ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与の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持許可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氏名及び所属部署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方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郵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達業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選択項目を■）</w:t>
            </w:r>
          </w:p>
        </w:tc>
      </w:tr>
      <w:tr>
        <w:trPr>
          <w:trHeight w:val="553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予定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6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6:00Z</dcterms:modified>
  <cp:revision>2</cp:revision>
  <dc:subject/>
  <dc:title>別紙様式３（第13条関係）</dc:title>
</cp:coreProperties>
</file>