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2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501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入室承認者以外立入禁</w:t>
      </w:r>
      <w:r>
        <w:rPr/>
        <w:t>止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験室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原体等の</w:t>
            </w:r>
            <w:r>
              <w:rPr/>
              <w:t>BS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原体等取扱責任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32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32:00Z</dcterms:modified>
  <cp:revision>2</cp:revision>
  <dc:subject/>
  <dc:title>別紙様式３（第13条関係）</dc:title>
</cp:coreProperties>
</file>