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09855</wp:posOffset>
                </wp:positionV>
                <wp:extent cx="90805" cy="901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1200"/>
                            <a:gd name="textAreaBottom" fmla="*/ 497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3pt;margin-top:8.65pt;width:7.1pt;height: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医学系研究科（医学部）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保健学研究科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31115</wp:posOffset>
                </wp:positionV>
                <wp:extent cx="4667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85pt;mso-wrap-distance-left:9.05pt;mso-wrap-distance-right:9.05pt;mso-wrap-distance-top:0pt;mso-wrap-distance-bottom:0pt;margin-top:2.45pt;mso-position-vertical-relative:text;margin-left:20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医学部附属病院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重粒子線医学推進機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・診療科（部）等名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等主任・診療科（部）長名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・診療科（部）等名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分野等主任・診療科（部）長名　　　　　　　　　　　　　</w:t>
      </w:r>
    </w:p>
    <w:p>
      <w:pPr>
        <w:pStyle w:val="Normal"/>
        <w:ind w:left="4830" w:hanging="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教職員の配置変更につい</w:t>
      </w:r>
      <w:r>
        <w:rPr>
          <w:spacing w:val="7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，下記のとおり令和　　年　　月　　日付けで配置変更いたしたいので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1701"/>
        <w:gridCol w:w="567"/>
        <w:gridCol w:w="709"/>
        <w:gridCol w:w="1559"/>
        <w:gridCol w:w="1495"/>
      </w:tblGrid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場　所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8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8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39:00Z</dcterms:created>
  <dc:creator>総務課人事係</dc:creator>
  <dc:description/>
  <cp:keywords/>
  <dc:language>en-US</dc:language>
  <cp:lastModifiedBy>石平　七海</cp:lastModifiedBy>
  <cp:lastPrinted>2014-12-18T09:11:00Z</cp:lastPrinted>
  <dcterms:modified xsi:type="dcterms:W3CDTF">2023-08-07T02:40:00Z</dcterms:modified>
  <cp:revision>3</cp:revision>
  <dc:subject/>
  <dc:title>平成     年     月     日</dc:title>
</cp:coreProperties>
</file>