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/>
      </w:pPr>
      <w:r>
        <w:rPr/>
        <w:t>無期転換権が発生する者の雇用更新について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所　　属　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職　　名　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氏　　名　　</w:t>
      </w:r>
    </w:p>
    <w:p>
      <w:pPr>
        <w:pStyle w:val="Normal"/>
        <w:rPr>
          <w:rFonts w:cs="Times New Roman"/>
          <w:spacing w:val="6"/>
          <w:lang w:val="en-US" w:eastAsia="en-US"/>
        </w:rPr>
      </w:pPr>
      <w:r>
        <w:rPr>
          <w:rFonts w:cs="Times New Roman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67310</wp:posOffset>
                </wp:positionV>
                <wp:extent cx="3346450" cy="344805"/>
                <wp:effectExtent l="5080" t="5715" r="5715" b="269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344880"/>
                        </a:xfrm>
                        <a:prstGeom prst="wedgeRoundRectCallout">
                          <a:avLst>
                            <a:gd name="adj1" fmla="val -43300"/>
                            <a:gd name="adj2" fmla="val 12550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一覧表の有期労働契約5年経過日を転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82.7pt;margin-top:5.3pt;width:263.4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一覧表の有期労働契約5年経過日を転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このたび，上記の者は令和　　年　　月　　日に無期転換権が発生いたしますが，業務遂行上，引き続き同人の雇用を更新していただくようお願いいたします。</w:t>
      </w:r>
    </w:p>
    <w:p>
      <w:pPr>
        <w:pStyle w:val="Normal"/>
        <w:rPr>
          <w:rFonts w:cs="Times New Roman"/>
          <w:spacing w:val="6"/>
        </w:rPr>
      </w:pPr>
      <w:r>
        <w:rPr/>
        <w:t>　なお，今後の雇用について，誠意と責任を持って対処することを約束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○○研究科　教授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○</w:t>
      </w:r>
      <w:r>
        <w:rPr/>
        <w:t>　○　○　○　　印</w:t>
      </w:r>
    </w:p>
    <w:sectPr>
      <w:headerReference w:type="default" r:id="rId2"/>
      <w:footerReference w:type="default" r:id="rId3"/>
      <w:type w:val="nextPage"/>
      <w:pgSz w:w="11906" w:h="16838"/>
      <w:pgMar w:left="1468" w:right="1468" w:gutter="0" w:header="720" w:top="1700" w:footer="720" w:bottom="1700"/>
      <w:pgNumType w:start="1" w:fmt="decimal"/>
      <w:formProt w:val="false"/>
      <w:textDirection w:val="lrTb"/>
      <w:docGrid w:type="linesAndChars" w:linePitch="47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9:00Z</dcterms:created>
  <dc:creator>gunma-u</dc:creator>
  <dc:description/>
  <cp:keywords/>
  <dc:language>en-US</dc:language>
  <cp:lastModifiedBy>湯浅　陽介</cp:lastModifiedBy>
  <cp:lastPrinted>2018-12-10T15:33:00Z</cp:lastPrinted>
  <dcterms:modified xsi:type="dcterms:W3CDTF">2019-12-17T01:54:00Z</dcterms:modified>
  <cp:revision>12</cp:revision>
  <dc:subject/>
  <dc:title>雇用の更新見込に関する申出書</dc:title>
</cp:coreProperties>
</file>